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咸宁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“一村多名大学生计划”报名</w:t>
      </w:r>
      <w:r>
        <w:rPr/>
        <w:t>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257"/>
        <w:gridCol w:w="538"/>
        <w:gridCol w:w="1021"/>
        <w:gridCol w:w="6"/>
        <w:gridCol w:w="1013"/>
        <w:gridCol w:w="992"/>
        <w:gridCol w:w="966"/>
        <w:gridCol w:w="673"/>
        <w:gridCol w:w="2156"/>
      </w:tblGrid>
      <w:tr>
        <w:trPr>
          <w:trHeight w:val="546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照  片</w:t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民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最高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毕业学校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工作单位</w:t>
            </w:r>
          </w:p>
        </w:tc>
        <w:tc>
          <w:tcPr>
            <w:tcW w:w="5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所属乡镇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所属村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通信地址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联系手机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报考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（打√单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电子商务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中小企业创业与经营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现代农业技术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休闲农业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建筑工程技术（乡村建设方向）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考生类型（打√可多选）</w:t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村“两委”班子成员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后备干部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入党积极分子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复员退伍军人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村级产业发展带头人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农村合作组织骨干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7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农业科技人员    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乡村建设、规划人员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8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已参加新型职业农民培育人员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  <w:t>9.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其他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选报计划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（打√单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贫困村计划  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非贫困村计划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是否签订回乡服务协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Cs w:val="21"/>
              </w:rPr>
              <w:t>（打√单选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是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否 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>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主  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成  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工  作  单  位</w:t>
            </w:r>
          </w:p>
        </w:tc>
      </w:tr>
      <w:tr>
        <w:trPr>
          <w:trHeight w:val="52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简历（从高中起填写）</w:t>
            </w:r>
          </w:p>
        </w:tc>
        <w:tc>
          <w:tcPr>
            <w:tcW w:w="76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6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6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6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76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89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</w:rPr>
              <w:t>承      诺</w:t>
            </w:r>
          </w:p>
          <w:p>
            <w:pPr>
              <w:pStyle w:val="Normal"/>
              <w:widowControl/>
              <w:spacing w:lineRule="exact" w:line="5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 xml:space="preserve">本人保证提供的所有信息、材料完整真实有效。如本人弄虚作假或未及时提供有关信息、材料，视为本人自愿放弃录取资格，一切后果由本人承担。                                  </w:t>
            </w:r>
          </w:p>
          <w:p>
            <w:pPr>
              <w:pStyle w:val="Normal"/>
              <w:widowControl/>
              <w:ind w:firstLine="5600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bCs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81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村委会推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意见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乡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（街道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党委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农业农村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审核意见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县（市、区）委组织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审核意见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市教育考试院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审核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此表一式三份，盖章后分别由市教育考试院、咸宁职业技术学院、各县（市、区）备案。报名登记时同时提交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身份证、户口本、高中毕业证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的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原件及复印件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(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原件遗失者需携带教育部门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或人社部门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证明材料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)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rPr>
          <w:rFonts w:ascii="仿宋_GB2312;仿宋" w:hAnsi="仿宋_GB2312;仿宋" w:eastAsia="仿宋_GB2312;仿宋" w:cs="仿宋"/>
          <w:bCs/>
          <w:kern w:val="0"/>
          <w:szCs w:val="21"/>
        </w:rPr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必须粘贴本人近期免冠蓝底</w:t>
      </w:r>
      <w:r>
        <w:rPr>
          <w:rFonts w:eastAsia="仿宋_GB2312;仿宋" w:cs="仿宋" w:ascii="仿宋_GB2312;仿宋" w:hAnsi="仿宋_GB2312;仿宋"/>
          <w:bCs/>
          <w:kern w:val="0"/>
          <w:szCs w:val="21"/>
        </w:rPr>
        <w:t>2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寸登记相片、各项内容填写完整。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eastAsia="仿宋_GB2312;仿宋" w:cs="仿宋" w:ascii="仿宋_GB2312;仿宋" w:hAnsi="仿宋_GB2312;仿宋"/>
          <w:bCs/>
          <w:kern w:val="0"/>
          <w:szCs w:val="21"/>
        </w:rPr>
        <w:t>3.</w:t>
      </w:r>
      <w:r>
        <w:rPr>
          <w:rFonts w:ascii="仿宋_GB2312;仿宋" w:hAnsi="仿宋_GB2312;仿宋" w:cs="仿宋" w:eastAsia="仿宋_GB2312;仿宋"/>
          <w:bCs/>
          <w:kern w:val="0"/>
          <w:szCs w:val="21"/>
        </w:rPr>
        <w:t>按要求填写此表后由所在村委会、乡镇党委确认推荐，县（市、区）委组织部、农业农村局初审，咸宁职院招办汇总资料按程序报审，交市教育考试院确认高考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1:00Z</dcterms:created>
  <dc:creator>微软用户</dc:creator>
  <dc:description/>
  <dc:language>en-US</dc:language>
  <cp:lastModifiedBy>admin</cp:lastModifiedBy>
  <cp:lastPrinted>2020-04-08T10:35:00Z</cp:lastPrinted>
  <dcterms:modified xsi:type="dcterms:W3CDTF">2020-04-23T08:21:00Z</dcterms:modified>
  <cp:revision>2</cp:revision>
  <dc:subject/>
  <dc:title>附2</dc:title>
</cp:coreProperties>
</file>